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2,6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январ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янва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янва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9.01.2023 г. период поставки:  январь 2023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3-01-18T11:37:00Z</dcterms:modified>
  <cp:revision>108</cp:revision>
  <dc:subject/>
  <dc:title>Тендерная заявка  №1</dc:title>
</cp:coreProperties>
</file>